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ЕЛЬСКОГО ПОСЕЛЕНИЯ АЛЕШИН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амешковский район Твер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eastAsia="Times New Roman" w:cs="Arial"/>
          <w:bCs/>
          <w:color w:val="000000"/>
          <w:spacing w:val="50"/>
          <w:w w:val="104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pacing w:val="50"/>
          <w:w w:val="104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eastAsia="Times New Roman" w:cs="Arial"/>
          <w:bCs/>
          <w:color w:val="000000"/>
          <w:spacing w:val="50"/>
          <w:w w:val="104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pacing w:val="50"/>
          <w:w w:val="104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eastAsia="Times New Roman" w:cs="Arial"/>
          <w:bCs/>
          <w:color w:val="000000"/>
          <w:spacing w:val="50"/>
          <w:w w:val="104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pacing w:val="50"/>
          <w:w w:val="104"/>
          <w:sz w:val="24"/>
          <w:szCs w:val="24"/>
          <w:lang w:eastAsia="ru-RU"/>
        </w:rPr>
        <w:t>ПОСТАНОВЛЕНИЕ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285" w:hanging="0"/>
        <w:rPr>
          <w:rFonts w:ascii="Arial" w:hAnsi="Arial" w:eastAsia="Times New Roman" w:cs="Arial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02 декабря 2021 года                                                                        № 36-па</w:t>
      </w:r>
    </w:p>
    <w:p>
      <w:pPr>
        <w:pStyle w:val="Normal"/>
        <w:widowControl w:val="false"/>
        <w:tabs>
          <w:tab w:val="clear" w:pos="708"/>
          <w:tab w:val="left" w:pos="7815" w:leader="none"/>
        </w:tabs>
        <w:autoSpaceDE w:val="false"/>
        <w:spacing w:lineRule="auto" w:line="240" w:before="0" w:after="0"/>
        <w:ind w:left="426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426" w:right="4676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Об утверждении адреса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4676" w:hanging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жилого дома»</w:t>
      </w:r>
    </w:p>
    <w:p>
      <w:pPr>
        <w:pStyle w:val="Normal"/>
        <w:widowControl w:val="false"/>
        <w:autoSpaceDE w:val="false"/>
        <w:spacing w:lineRule="auto" w:line="240" w:before="0" w:after="0"/>
        <w:ind w:right="142" w:hanging="0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  <w:bookmarkStart w:id="0" w:name="_GoBack"/>
      <w:bookmarkEnd w:id="0"/>
    </w:p>
    <w:p>
      <w:pPr>
        <w:pStyle w:val="Normal"/>
        <w:widowControl w:val="false"/>
        <w:autoSpaceDE w:val="false"/>
        <w:spacing w:lineRule="auto" w:line="240" w:before="0" w:after="0"/>
        <w:ind w:right="142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2" w:hanging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 результате проведенной инвентаризации сведений об адресах, согласно раздела 4 Постановления Правительства РФ от 22.05.2015 года № 492 «О составе сведений об адресах, размещаемых в государственном адресном реестре, порядке государственного адресного реестра, о внесении изменений и признании утратившими силу некоторых актов Правительства Российской федерации», в соответствии с Федеральным законом от 16.10.2003 № 131 -ФЗ «Об общих принципах организации местного самоуправления в Российской Федерации», Устава сельского поселения Алешино Рамешковского района Тверской области и Правил присвоения, изменения и аннулирования адресов на территории сельского поселения Алешино Рамешковского района Тверской области, утвержденных постановлением администрации сельского поселения Алешино от 07.07.2015г № 23, администрация сельского поселения Алешино Рамешковского района Тве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right="142" w:firstLine="568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2" w:firstLine="568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1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Утвердить адрес жилого дома с кадастровым номером 69:26:0150800:109 Российская Федерация, Тверская область, Рамешковский район, сельское поселение Алешино, д.Залесье, д.23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2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Утвердить адрес жилого дома с кадастровым номером 69:26:0150800: 70 Российская Федерация Тверская область, Рамешковский район, сельское поселение Алешино, д.Залесье, д.23а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Утвердить адрес жилого дома с кадастровым номером 69:26:0150800:71 Российская Федерация, Тверская область, Рамешковский район, сельское поселение Алешино ,д.Залесье, д.26а.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Утвердить адрес жилого дома с кадастровым номером 69:26:0150800:72 Российская Федерация, Тверская область, Рамешковский район, сельское поселение Алешино, д.Залесье, д.27.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5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Утвердить адрес жилого дома с кадастровым номером 69:26:0150800: 73 Российская Федерация, Тверская область, Рамешковский район, сельское поселение Алешино ,д.Залесье, д.28.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6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Утвердить адрес жилого дома с кадастровым номером 69:26:0150800:4   Российская Федерация, Тверская область, Рамешковский район, сельское поселение Алешино, д.Залесье, д. 31а.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7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Утвердить адрес жилого дома с кадастровым номером 69:26:0150800: 75 Российская Федерация, Тверская область, Рамешковский район, сельское поселение Алешино, д.Залесье, д.33.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8.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твердить адрес жилого дома с кадастровым номером 69:26:0150800:106 Российская Федерация, Тверская область, Рамешковский район, сельское поселение Алешино, д.Залесье, д.34.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9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Утвердить адрес жилого дома с кадастровым номером 69:26:0150800: 220 Российская Федерация, Тверская область, Рамешковский район, сельское поселение Алешино, д.Залесье,д. 36.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0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Утвердить адрес жилого дома с кадастровым номером 69:26:0150800: 98 Российская Федерация, Тверская область, Рамешковский район, сельское поселение Алешино, д.Залесье, д.37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11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.Разместить настоящее Постановление для обнародования на информационном стенде в центре муниципальных правовых актов в администрации сельского поселения Алешино.</w:t>
      </w:r>
    </w:p>
    <w:p>
      <w:pPr>
        <w:pStyle w:val="Normal"/>
        <w:widowControl w:val="false"/>
        <w:autoSpaceDE w:val="false"/>
        <w:spacing w:before="0" w:after="0"/>
        <w:ind w:left="426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2.Внести данные сведения в Федеральную информационную адресную систему.</w:t>
      </w:r>
    </w:p>
    <w:p>
      <w:pPr>
        <w:pStyle w:val="Normal"/>
        <w:widowControl w:val="false"/>
        <w:autoSpaceDE w:val="false"/>
        <w:spacing w:before="0" w:after="0"/>
        <w:ind w:left="426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3.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spacing w:before="0" w:after="0"/>
        <w:ind w:left="426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Глава сельского поселения Алешино:                                       В.А.Кричк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22:10:00Z</dcterms:created>
  <dc:creator>User</dc:creator>
  <dc:description/>
  <dc:language>en-US</dc:language>
  <cp:lastModifiedBy>Наталья</cp:lastModifiedBy>
  <cp:lastPrinted>2021-12-02T08:45:00Z</cp:lastPrinted>
  <dcterms:modified xsi:type="dcterms:W3CDTF">2021-12-09T22:10:00Z</dcterms:modified>
  <cp:revision>2</cp:revision>
  <dc:subject/>
  <dc:title/>
</cp:coreProperties>
</file>